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2.04.2022                                                                                              № 121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Рамешковский муниципальный округ  Тверской области  за 1 квартал 2022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Рамешковский муниципальный округ Тверской области (далее - местный бюджет) за  1 квартал 2022 года по доходам в сумме 95167,3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90 203,4   тыс. руб., с превышением доходов над расходами (профицит) в сумме 4 963,9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 2022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 2022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 2022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2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Опубликова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22.04.2022  года № 121-па «Об утверждении  отчета об исполнении бюджета муниципального образования  Рамешковский муниципальный округ Тверской области за 1 квартал 2022 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szCs w:val="28"/>
        </w:rPr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квартал  2022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142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 963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31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95 1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31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95 1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2.04.2022  года № 121-па «Об утверждении  отчета об исполнении бюджета муниципального образования  Рамешковский муниципальный округ Тверской области за 1 квартал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 2022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1275"/>
        <w:gridCol w:w="1134"/>
        <w:gridCol w:w="709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05 02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2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 08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14 0000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9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3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06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40 14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14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4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4 21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9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12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 25497 14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02 29999 14 207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7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14 201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7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1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5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14 221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03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3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6 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2  года № 74-па  «Об утверждении  отчета об исполнении  бюджета муниципального образования  «Рамешковский район» Тверской области за  1 квартал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21 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1559"/>
        <w:gridCol w:w="1276"/>
        <w:gridCol w:w="1276"/>
        <w:gridCol w:w="850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(%)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6 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2.04.2022  года № 121-па «Об утверждении  отчета об исполнении бюджета муниципального образования  Рамешковский муниципальный округ Тверской области за 1 квартал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1 квартал </w:t>
      </w:r>
      <w:r>
        <w:rPr>
          <w:sz w:val="24"/>
          <w:szCs w:val="24"/>
        </w:rPr>
        <w:t>2022 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992"/>
        <w:gridCol w:w="709"/>
        <w:gridCol w:w="1134"/>
        <w:gridCol w:w="1134"/>
        <w:gridCol w:w="1134"/>
        <w:gridCol w:w="850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7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2 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 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 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79 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0 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39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 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2.04.2022  года № 121-па «Об утверждении  отчета об исполнении бюджета муниципального образования  Рамешковский муниципальный округ Тверской области за 1 квартал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2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851"/>
        <w:gridCol w:w="708"/>
        <w:gridCol w:w="1276"/>
        <w:gridCol w:w="1134"/>
        <w:gridCol w:w="992"/>
        <w:gridCol w:w="709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менован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ind w:left="-607" w:firstLine="607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2 0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9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 25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3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8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56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3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3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3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3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55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2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2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2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15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38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7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53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49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49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 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4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4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4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9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9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9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0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4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4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5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49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1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1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8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3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4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9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3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6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23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0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7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0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7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9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9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5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5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3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3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азвитие туристской инфраструктур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6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 0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0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 9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2 6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 2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 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53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53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53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5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2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96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84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8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57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0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3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7 8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9 6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7 1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9 6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7 1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5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0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9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8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08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8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8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8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8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6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8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5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 3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 2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6 1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22.04.2022  года № 121-па «Об утверждении  отчета об исполнении бюджета муниципального образования  Рамешковский муниципальный округ Тверской области за 1 квартал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1</w:t>
      </w:r>
      <w:r>
        <w:rPr>
          <w:szCs w:val="28"/>
          <w:lang w:eastAsia="en-US"/>
        </w:rPr>
        <w:t xml:space="preserve"> квартал 2021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1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709"/>
        <w:gridCol w:w="1417"/>
        <w:gridCol w:w="1276"/>
        <w:gridCol w:w="1134"/>
        <w:gridCol w:w="643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2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4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8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0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89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2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7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60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9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4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7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9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3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12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12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12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00Z</dcterms:created>
  <dc:creator>Пользователь</dc:creator>
  <dc:description/>
  <dc:language>en-US</dc:language>
  <cp:lastModifiedBy>Наталья</cp:lastModifiedBy>
  <cp:lastPrinted>2022-05-12T11:20:00Z</cp:lastPrinted>
  <dcterms:modified xsi:type="dcterms:W3CDTF">2022-05-12T12:16:00Z</dcterms:modified>
  <cp:revision>3</cp:revision>
  <dc:subject/>
  <dc:title/>
</cp:coreProperties>
</file>